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7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ОМСКАЯ ОБЛАСТЬ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ПРАВЛЕНИЕ ОБРАЗОВАНИЯ, ОПЕКИ И ПОПЕЧИТЕЛЬСТВА</w:t>
      </w:r>
    </w:p>
    <w:p>
      <w:pPr>
        <w:pStyle w:val="Normal"/>
        <w:ind w:left="360" w:right="7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360" w:right="7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right="73" w:hanging="0"/>
        <w:jc w:val="center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p>
      <w:pPr>
        <w:pStyle w:val="Normal"/>
        <w:ind w:left="540" w:right="-464" w:hanging="0"/>
        <w:jc w:val="center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tbl>
      <w:tblPr>
        <w:tblW w:w="97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51"/>
        <w:gridCol w:w="3114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-108" w:right="-4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Р И К А З</w:t>
            </w:r>
          </w:p>
        </w:tc>
      </w:tr>
      <w:tr>
        <w:trPr>
          <w:trHeight w:val="355" w:hRule="atLeast"/>
        </w:trPr>
        <w:tc>
          <w:tcPr>
            <w:tcW w:w="1255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98   </w:t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итогах проведения муниципальных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й «Закрытие лыжного сезона»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На основании приказа  УОО и П  от 17.03.2025 г. № 162  «О проведении муниципальных соревнований «Закрытие лыжного сезона»».  В сок «Кедр»  29.03.2025 года проводились муниципальные соревнования «Закрытие лыжного сезона» (далее-соревнования). Организатор соревнований УОО и П,  МБОУ ДО «КСШ».  В соревнованиях приняли участие команды образовательных организаций: МБОУ «Каргасокская СОШ №2», МБОУ «Каргасокская СОШ – интернат №1», МКОУ «Новоюгинская СОШ»,  МКОУ «Павловская ООШ», МБОУ ДО «КСШ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участников – 103 человека.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ВАЮ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дить протоколы муниципальных соревнований «Закрытие лыжного    сезона» (приложение к приказу).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«КСШ»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градить победителей в общекомандном зачете спортивными кубками, грамотами УОО и П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радить победителей в личном первенстве медалями, грамотами УОО и 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м образовательных организаций проанализировать итоги выступления команд на соревнован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данного приказа возложить на Белоногова А.А.,  начальника отдела дополнительного образования и воспитательной работы УОО и П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8325</wp:posOffset>
            </wp:positionH>
            <wp:positionV relativeFrom="paragraph">
              <wp:posOffset>93345</wp:posOffset>
            </wp:positionV>
            <wp:extent cx="1548130" cy="164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4"/>
        <w:gridCol w:w="3786"/>
      </w:tblGrid>
      <w:tr>
        <w:trPr>
          <w:trHeight w:val="1691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И.о. начальника УОО и П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122555</wp:posOffset>
                  </wp:positionV>
                  <wp:extent cx="2069465" cy="698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93" t="-52" r="107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.Ива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.А.Белоногов</w:t>
      </w:r>
    </w:p>
    <w:p>
      <w:pPr>
        <w:sectPr>
          <w:footerReference w:type="default" r:id="rId4"/>
          <w:type w:val="nextPage"/>
          <w:pgSz w:w="11906" w:h="16838"/>
          <w:pgMar w:left="1276" w:right="90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(38253) 21491</w:t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ом УОО и П 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3.2025 № 198</w:t>
      </w:r>
    </w:p>
    <w:p>
      <w:pPr>
        <w:pStyle w:val="Normal"/>
        <w:ind w:firstLine="708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о лыжным гонкам «Закрытие лыжного сезона»</w:t>
      </w:r>
    </w:p>
    <w:p>
      <w:pPr>
        <w:pStyle w:val="Style1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Дата проведения: 29.03.2025г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300 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17 и младше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ма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жуг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и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Каргасокский д/с №27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   2     участника,                                  </w:t>
        <w:tab/>
        <w:t>финишировало:     2         участ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300 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17 и младше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де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тафье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/>
      </w:pPr>
      <w:r>
        <w:rPr>
          <w:rFonts w:cs="Times New Roman" w:ascii="Times New Roman" w:hAnsi="Times New Roman"/>
          <w:sz w:val="24"/>
        </w:rPr>
        <w:t xml:space="preserve">Стартовало:         1    участник,                                  </w:t>
        <w:tab/>
        <w:t xml:space="preserve">финишировало:      1        участник.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1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15-2016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ма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964"/>
        <w:gridCol w:w="2438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алев Тимоф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ев Андр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цак Яросл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  3     участника,                                  </w:t>
        <w:tab/>
        <w:t>финишировало:     3        участ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1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13-2014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де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е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 1      участник,                                  </w:t>
        <w:tab/>
        <w:t>финишировало:     1      участник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1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13-2014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ма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ау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енко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3      участника,                                  </w:t>
        <w:tab/>
        <w:t>финишировало:       3    участ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2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11-2012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де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ук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2        участника,                                  </w:t>
        <w:tab/>
        <w:t>финишировало:     2        участ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3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11-2012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ма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ог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2        участника,                                  </w:t>
        <w:tab/>
        <w:t>финишировало:       2      участ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3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09-2010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ма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ее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р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 2     участника,                                  </w:t>
        <w:tab/>
        <w:t>финишировало:     2       участ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станция: 2</w:t>
      </w:r>
      <w:r>
        <w:rPr>
          <w:rFonts w:cs="Times New Roman" w:ascii="Times New Roman" w:hAnsi="Times New Roman"/>
          <w:b/>
          <w:sz w:val="24"/>
          <w:u w:val="single"/>
        </w:rPr>
        <w:t xml:space="preserve">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09-2010 г.р.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де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федь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ух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    2   участника,                                  </w:t>
        <w:tab/>
        <w:t>финишировало:       2      участни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2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08 г.р. и старше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де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126"/>
        <w:gridCol w:w="1668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1       участник,                                  </w:t>
        <w:tab/>
        <w:t>финишировало:        1     участник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u w:val="single"/>
        </w:rPr>
        <w:t>3 км.</w:t>
      </w:r>
      <w:r>
        <w:rPr>
          <w:rFonts w:cs="Times New Roman" w:ascii="Times New Roman" w:hAnsi="Times New Roman"/>
          <w:b/>
          <w:sz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u w:val="single"/>
        </w:rPr>
        <w:t xml:space="preserve">2008 г.р. и старше </w:t>
      </w:r>
      <w:r>
        <w:rPr>
          <w:rFonts w:cs="Times New Roman" w:ascii="Times New Roman" w:hAnsi="Times New Roman"/>
          <w:b/>
          <w:sz w:val="24"/>
        </w:rPr>
        <w:t xml:space="preserve">   пол</w:t>
      </w:r>
      <w:r>
        <w:rPr>
          <w:rFonts w:cs="Times New Roman" w:ascii="Times New Roman" w:hAnsi="Times New Roman"/>
          <w:b/>
          <w:sz w:val="24"/>
          <w:u w:val="single"/>
        </w:rPr>
        <w:t xml:space="preserve"> муж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31"/>
        <w:gridCol w:w="1276"/>
        <w:gridCol w:w="2664"/>
        <w:gridCol w:w="1130"/>
        <w:gridCol w:w="15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Ч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олод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аргасокская СОШ-интернат №1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чук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КСШ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</w:tbl>
    <w:p>
      <w:pPr>
        <w:pStyle w:val="Style18"/>
        <w:spacing w:lineRule="auto" w:line="360"/>
        <w:ind w:left="-851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товало:     4       участника,                                  </w:t>
        <w:tab/>
        <w:t>финишировало:        4     участни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/>
      </w:pPr>
      <w:r>
        <w:rPr/>
        <w:t xml:space="preserve">Эстафета среди 5-7 классов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775"/>
        <w:gridCol w:w="2114"/>
        <w:gridCol w:w="264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.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Новоюгинская СОШ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/>
      </w:pPr>
      <w:r>
        <w:rPr/>
        <w:t xml:space="preserve">Эстафета среди 8-9 классов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68"/>
        <w:gridCol w:w="2116"/>
        <w:gridCol w:w="26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Павловская ООШ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/>
      </w:pPr>
      <w:r>
        <w:rPr/>
        <w:t xml:space="preserve">Эстафета среди 10-11 классов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68"/>
        <w:gridCol w:w="2116"/>
        <w:gridCol w:w="265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-интернат №1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гасокская СОШ №2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.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851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9"/>
      <w:szCs w:val="29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3:00Z</dcterms:created>
  <dc:creator>Kotliagin</dc:creator>
  <dc:description/>
  <cp:keywords/>
  <dc:language>en-US</dc:language>
  <cp:lastModifiedBy>Belonogov</cp:lastModifiedBy>
  <cp:lastPrinted>2025-03-31T11:57:00Z</cp:lastPrinted>
  <dcterms:modified xsi:type="dcterms:W3CDTF">2025-03-31T05:07:00Z</dcterms:modified>
  <cp:revision>13</cp:revision>
  <dc:subject/>
  <dc:title>МУНИЦИПАЛЬНОЕ ОБРАЗОВАНИЕ «КАРГАСОКСКИЙ РАЙОН»</dc:title>
</cp:coreProperties>
</file>