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для педагогов 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>
          <w:trHeight w:val="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Мероприятие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11 ноябр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вещание по преемственности дошкольного и начального образовани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kern w:val="2"/>
              </w:rPr>
              <w:t>(УОО и П, в режиме ВКС). Отв. МБОУ «Каргасокская СОШ-интернат №1»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kern w:val="2"/>
              </w:rPr>
              <w:t>октябрь-дека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ый конкурс методических разработок для педагогических работников образовательных организаций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 xml:space="preserve">19-20 декабр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Муниципальный этап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kern w:val="2"/>
              </w:rPr>
              <w:t>Всероссийского конкурса «Воспитатель года России»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ябрь-дека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ый конкурс для детей с ОВЗ и детей-инвалидов «Калейдоскоп творчества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16 декабр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kern w:val="2"/>
              </w:rPr>
              <w:t>Образовательное событие «Интенсив с педагогами, работающими с детьми с ОВЗ» (МБОУ «Каргасокская СОШ –интернат №1»)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январь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рум классных руководителей</w:t>
            </w:r>
          </w:p>
          <w:p>
            <w:pPr>
              <w:pStyle w:val="Style15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МБОУ «Каргасокская СОШ –интернат №1»)</w:t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графическая игра «Кругосветка» (</w:t>
            </w:r>
            <w:r>
              <w:rPr>
                <w:color w:val="000000"/>
                <w:kern w:val="2"/>
              </w:rPr>
              <w:t>МБОУ «Каргасокская СОШ №2»)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27- 30 январ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униципальный этап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 xml:space="preserve">Всероссийского конкурса «Учитель года России 2025» </w:t>
            </w:r>
            <w:r>
              <w:rPr/>
              <w:t>(МБОУ «Каргасокская СОШ №2»)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Январь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учно-практическая конференция младших школьников «Я познаю мир» (иностранные языки) (МБОУ «Каргасокская СОШ №2»)</w:t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марта 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чный этап </w:t>
            </w:r>
            <w:r>
              <w:rPr/>
              <w:t>научно-практической конференции</w:t>
            </w:r>
            <w:r>
              <w:rPr>
                <w:color w:val="000000"/>
                <w:kern w:val="2"/>
              </w:rPr>
              <w:t xml:space="preserve"> «Мир науки глазами детей» </w:t>
            </w:r>
            <w:r>
              <w:rPr/>
              <w:t>(МБОУ «Каргасокская СОШ №2»)</w:t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стиваль песен на иностранных языках «</w:t>
            </w:r>
            <w:r>
              <w:rPr>
                <w:color w:val="000000"/>
                <w:kern w:val="2"/>
                <w:lang w:val="en-US"/>
              </w:rPr>
              <w:t>Rising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val="en-US"/>
              </w:rPr>
              <w:t>Talents</w:t>
            </w:r>
            <w:r>
              <w:rPr>
                <w:color w:val="000000"/>
                <w:kern w:val="2"/>
              </w:rPr>
              <w:t>» МБОУ «Каргасокская СОШ –интернат №1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3:00Z</dcterms:created>
  <dc:creator>ORO Borisova</dc:creator>
  <dc:description/>
  <cp:keywords/>
  <dc:language>en-US</dc:language>
  <cp:lastModifiedBy>ORO Borisova</cp:lastModifiedBy>
  <dcterms:modified xsi:type="dcterms:W3CDTF">2024-09-16T09:44:00Z</dcterms:modified>
  <cp:revision>7</cp:revision>
  <dc:subject/>
  <dc:title/>
</cp:coreProperties>
</file>